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нормативного правового акта администрации Пермского муниципального округа Перм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им управление по развитию агропромышленного комплекса и предпринимательства администрации Пермского муниципального округа Пермского края уведомляет о проведении публичных консультаций в целях проведения оценки регулирующего воздействия по проекту нормативного правового акта «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>О признании утратившими силу отдельных постановлений администрации Пермского муниципального округа Пермского края»</w:t>
      </w:r>
      <w:r>
        <w:rPr>
          <w:szCs w:val="28"/>
        </w:rPr>
        <w:fldChar w:fldCharType="end"/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управление по развитию агропромышленного комплекса и предпринимательства администрации Пермского муниципального округа Перм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Захарченко Татьяна Николаевна,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, тел. +7(342) 214 26 55, </w:t>
        <w:br/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nzaharchenko@permsky.permkra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публичных консультаций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</w:rPr>
          <w:t>tnzaharchenko@permsky.permkrai.ru</w:t>
        </w:r>
      </w:hyperlink>
      <w:r>
        <w:rPr/>
        <w:t xml:space="preserve"> </w:t>
      </w: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перечень вопросов по проекту нормативного правового акта, обсуждаемого в ходе публичных консультаций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aharchenko@permsky.permkrai.ru" TargetMode="External"/><Relationship Id="rId3" Type="http://schemas.openxmlformats.org/officeDocument/2006/relationships/hyperlink" Target="mailto:tnzaharchenko@permsky.permkra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3:00Z</dcterms:created>
  <dc:creator>sotrudnik</dc:creator>
  <dc:description/>
  <cp:keywords/>
  <dc:language>en-US</dc:language>
  <cp:lastModifiedBy>Татьяна</cp:lastModifiedBy>
  <cp:lastPrinted>2020-05-21T09:22:00Z</cp:lastPrinted>
  <dcterms:modified xsi:type="dcterms:W3CDTF">2025-04-23T12:33:00Z</dcterms:modified>
  <cp:revision>2</cp:revision>
  <dc:subject/>
  <dc:title>Пояснительная записка</dc:title>
</cp:coreProperties>
</file>